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Cs w:val="22"/>
          <w:lang w:val="en-US" w:eastAsia="en-US"/>
        </w:rPr>
      </w:pPr>
      <w:r>
        <w:rPr>
          <w:rFonts w:cs="Corbel" w:ascii="Corbel" w:hAnsi="Corbe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5305</wp:posOffset>
                </wp:positionV>
                <wp:extent cx="7772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ample Communication:  Thank You for Making a G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35pt;mso-wrap-distance-left:9.05pt;mso-wrap-distance-right:9.05pt;mso-wrap-distance-top:0pt;mso-wrap-distance-bottom:0pt;margin-top:-4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ample Communication:  Thank You for Making a G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  <w:t>This should be sent to individuals who have made a gift.</w: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JECT LINE: Thank You for Your United Way Gift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ank you for committing your support to United Way of Forsyth County!  Your generosity will improve the lives of your neighbors and help create a brighter future for all in our communit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f you haven’t already signed up to receive United Way’s newsletter or followed them on social media, I encourage you to take a few minutes to sign up, like or share.   It’s a great way to stay informed about the impact your gift has made.  You’ll also learn about how you can Give, Advocate and Volunteer all year long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you have any other questions about United Way, please let me know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11111"/>
          <w:sz w:val="24"/>
          <w:shd w:fill="FFFFFF" w:val="clear"/>
        </w:rPr>
        <w:t>Your generosity and community spirit are why Forsyth County Schools remain a top campaign and why  [SCHOOL NAME] continues to stand out as a leader in Forsyth County. Again, thank you for proving that one person can make a big impact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&lt;Insert name of Campaign Coordinator&gt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806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499B"/>
        <w:sz w:val="18"/>
        <w:szCs w:val="18"/>
        <w:lang w:val="en-US" w:eastAsia="en-US"/>
      </w:rPr>
    </w:pPr>
    <w:r>
      <w:rPr>
        <w:b/>
        <w:i/>
        <w:color w:val="00499B"/>
        <w:sz w:val="18"/>
        <w:szCs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7145</wp:posOffset>
          </wp:positionV>
          <wp:extent cx="7886700" cy="457200"/>
          <wp:effectExtent l="0" t="0" r="0" b="0"/>
          <wp:wrapNone/>
          <wp:docPr id="4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Our Mission: 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To improve lives in our community by mobilizing the caring power and spirit of our citizen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7.65pt;mso-wrap-distance-left:9.05pt;mso-wrap-distance-right:9.05pt;mso-wrap-distance-top:0pt;mso-wrap-distance-bottom:0pt;margin-top:9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 xml:space="preserve">Our Mission: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To improve lives in our community by mobilizing the caring power and spirit of our citizens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94640</wp:posOffset>
          </wp:positionV>
          <wp:extent cx="7886700" cy="571500"/>
          <wp:effectExtent l="0" t="0" r="0" b="0"/>
          <wp:wrapNone/>
          <wp:docPr id="2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42900</wp:posOffset>
          </wp:positionV>
          <wp:extent cx="232664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0:00Z</dcterms:created>
  <dc:creator>Lindsay</dc:creator>
  <dc:description/>
  <cp:keywords/>
  <dc:language>en-US</dc:language>
  <cp:lastModifiedBy>Lindsay Bohannon</cp:lastModifiedBy>
  <cp:lastPrinted>2021-04-22T14:27:00Z</cp:lastPrinted>
  <dcterms:modified xsi:type="dcterms:W3CDTF">2024-09-12T14:40:00Z</dcterms:modified>
  <cp:revision>2</cp:revision>
  <dc:subject/>
  <dc:title>Being open and honest with donors isn’t just a nice idea; it’s our obligation to each and every contributor</dc:title>
</cp:coreProperties>
</file>